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2880" w:hanging="0"/>
        <w:rPr>
          <w:b/>
          <w:b/>
          <w:sz w:val="72"/>
        </w:rPr>
      </w:pPr>
      <w:r>
        <w:rPr>
          <w:b/>
          <w:sz w:val="72"/>
        </w:rPr>
        <w:t xml:space="preserve">OLDER </w:t>
      </w:r>
    </w:p>
    <w:p>
      <w:pPr>
        <w:pStyle w:val="Normal"/>
        <w:ind w:left="2880" w:hanging="0"/>
        <w:rPr/>
      </w:pPr>
      <w:r>
        <w:rPr>
          <w:b/>
          <w:sz w:val="72"/>
        </w:rPr>
        <w:t>PEOPLES</w:t>
      </w:r>
    </w:p>
    <w:p>
      <w:pPr>
        <w:pStyle w:val="Normal"/>
        <w:ind w:left="2880" w:hanging="0"/>
        <w:rPr>
          <w:b/>
          <w:b/>
          <w:sz w:val="72"/>
        </w:rPr>
      </w:pPr>
      <w:r>
        <w:rPr>
          <w:b/>
          <w:sz w:val="72"/>
        </w:rPr>
        <w:t xml:space="preserve">HOUSING </w:t>
      </w:r>
    </w:p>
    <w:p>
      <w:pPr>
        <w:pStyle w:val="Normal"/>
        <w:ind w:left="2160" w:firstLine="720"/>
        <w:rPr>
          <w:b/>
          <w:b/>
          <w:sz w:val="72"/>
        </w:rPr>
      </w:pPr>
      <w:r>
        <w:rPr>
          <w:b/>
          <w:sz w:val="72"/>
        </w:rPr>
        <w:t xml:space="preserve">NEEDS </w:t>
      </w:r>
    </w:p>
    <w:p>
      <w:pPr>
        <w:pStyle w:val="Normal"/>
        <w:ind w:left="2160" w:firstLine="720"/>
        <w:rPr>
          <w:b/>
          <w:b/>
          <w:sz w:val="72"/>
        </w:rPr>
      </w:pPr>
      <w:r>
        <w:rPr>
          <w:b/>
          <w:sz w:val="72"/>
        </w:rPr>
        <w:t>SURVEY</w:t>
      </w:r>
    </w:p>
    <w:p>
      <w:pPr>
        <w:pStyle w:val="Normal"/>
        <w:ind w:left="2160" w:right="-154" w:firstLine="720"/>
        <w:rPr>
          <w:b/>
          <w:b/>
          <w:sz w:val="72"/>
        </w:rPr>
      </w:pPr>
      <w:r>
        <w:rPr>
          <w:b/>
          <w:sz w:val="72"/>
        </w:rPr>
        <w:t xml:space="preserve">REPORT </w:t>
      </w:r>
    </w:p>
    <w:p>
      <w:pPr>
        <w:pStyle w:val="Normal"/>
        <w:ind w:left="2160" w:right="-154" w:firstLine="72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2160" w:right="-154" w:firstLine="720"/>
        <w:rPr>
          <w:b/>
          <w:b/>
          <w:sz w:val="72"/>
        </w:rPr>
      </w:pPr>
      <w:r>
        <w:rPr>
          <w:b/>
          <w:sz w:val="72"/>
        </w:rPr>
        <w:t>ROBERTSBRIDGE</w:t>
      </w:r>
    </w:p>
    <w:p>
      <w:pPr>
        <w:pStyle w:val="Normal"/>
        <w:ind w:left="2160" w:right="-154" w:firstLine="72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2160" w:right="-154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THER DISTRICT COUNCIL</w:t>
      </w:r>
    </w:p>
    <w:p>
      <w:pPr>
        <w:pStyle w:val="Normal"/>
        <w:ind w:left="2160" w:right="-154" w:firstLine="720"/>
        <w:rPr/>
      </w:pPr>
      <w:r>
        <w:rPr>
          <w:b/>
          <w:sz w:val="36"/>
          <w:szCs w:val="36"/>
        </w:rPr>
        <w:t>June 2011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The Older Peoples Housing Needs survey was delivered by hand to all households in the paris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 total of 69 forms were returned of which 33 households were aged over 55 and needed to move to a property more suited to their need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val="en"/>
        </w:rPr>
      </w:pPr>
      <w:r>
        <w:rPr>
          <w:i/>
          <w:color w:val="000000"/>
          <w:sz w:val="28"/>
          <w:szCs w:val="28"/>
          <w:lang w:val="en"/>
        </w:rPr>
        <w:t xml:space="preserve">The survey results in this report will be used by Rother District Council to help plan the development of a small older persons housing scheme that adequately reflects the needs and aspirations of elderly people living within the village.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"/>
        </w:rPr>
      </w:pPr>
      <w:r>
        <w:rPr>
          <w:b/>
          <w:i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 of current household </w:t>
      </w:r>
    </w:p>
    <w:p>
      <w:pPr>
        <w:pStyle w:val="Normal"/>
        <w:rPr>
          <w:b/>
          <w:b/>
        </w:rPr>
      </w:pPr>
      <w:r>
        <w:rPr>
          <w:b/>
        </w:rPr>
        <w:t>Tab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hold typ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ers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15 (45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16 (49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with Childr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2 (6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109220</wp:posOffset>
            </wp:positionV>
            <wp:extent cx="5715000" cy="3419475"/>
            <wp:effectExtent l="0" t="0" r="0" b="0"/>
            <wp:wrapTight wrapText="bothSides">
              <wp:wrapPolygon edited="0">
                <wp:start x="105" y="299"/>
                <wp:lineTo x="105" y="21236"/>
                <wp:lineTo x="21418" y="21236"/>
                <wp:lineTo x="21418" y="299"/>
                <wp:lineTo x="105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nure of current home </w:t>
      </w:r>
    </w:p>
    <w:p>
      <w:pPr>
        <w:pStyle w:val="Normal"/>
        <w:rPr>
          <w:b/>
          <w:b/>
        </w:rPr>
      </w:pPr>
      <w:r>
        <w:rPr>
          <w:b/>
        </w:rPr>
        <w:t>Tabl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ure typ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d outrigh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19 (58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d with a mortgag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2 (6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Ownershi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0 (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d from a housing associ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7 (21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d from a private landlo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5 (15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d to a jo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0 (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with parent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The majority of respondents (58%) own their homes outright.  This was followed by 21% of respondents renting from a housing association, 15% renting from a private landlord and 6% owning their property with a mortg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 of years lived in the parish </w:t>
      </w:r>
    </w:p>
    <w:p>
      <w:pPr>
        <w:pStyle w:val="Normal"/>
        <w:rPr>
          <w:b/>
          <w:b/>
        </w:rPr>
      </w:pPr>
      <w:r>
        <w:rPr>
          <w:b/>
        </w:rPr>
        <w:t>Table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year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7 (22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22 (69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Table 3 demonstrates that the majority of respondents (91%) have lived in the parish for 15 years or more.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1 person did not answer this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the household need to move?</w:t>
      </w:r>
    </w:p>
    <w:p>
      <w:pPr>
        <w:pStyle w:val="Normal"/>
        <w:rPr>
          <w:b/>
          <w:b/>
        </w:rPr>
      </w:pPr>
      <w:r>
        <w:rPr>
          <w:b/>
        </w:rPr>
        <w:t>Table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household need to move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within the next 2 year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4 (12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tween 2 and 5 years from no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14 (44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5 or more year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14 (44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able 4, it can be seen that 32 respondents will need to move of which 18 said it was needed within 5 years and 14 said they needed to move in 5 or more years.  </w:t>
      </w:r>
    </w:p>
    <w:p>
      <w:pPr>
        <w:pStyle w:val="Normal"/>
        <w:rPr/>
      </w:pPr>
      <w:r>
        <w:rPr>
          <w:lang w:val="en-GB"/>
        </w:rPr>
        <w:t xml:space="preserve">1 household did not answer this questio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5</w:t>
      </w:r>
    </w:p>
    <w:p>
      <w:pPr>
        <w:pStyle w:val="Normal"/>
        <w:rPr>
          <w:b/>
          <w:b/>
        </w:rPr>
      </w:pPr>
      <w:r>
        <w:rPr>
          <w:b/>
        </w:rPr>
        <w:t>What type of accommodation do you need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typ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1 (3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galo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 </w:t>
            </w:r>
            <w:r>
              <w:rPr/>
              <w:t>11 (34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/maisonette/apartme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1 (3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ed/retirement housin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 </w:t>
            </w:r>
            <w:r>
              <w:rPr/>
              <w:t>19 (60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shown in Table 5, when asked what accommodation the household needed to move to, 60% of respondents wanted sheltered/retirement housing.  34% require a bungalow followed by 1 respondent requiring a house and 1 respondent needing a flat/apartment.</w:t>
      </w:r>
      <w:r>
        <w:rPr>
          <w:lang w:val="en-GB"/>
        </w:rPr>
        <w:t xml:space="preserve"> 1 household did not answer this ques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75260</wp:posOffset>
            </wp:positionV>
            <wp:extent cx="5796915" cy="3667125"/>
            <wp:effectExtent l="0" t="0" r="0" b="0"/>
            <wp:wrapTight wrapText="bothSides">
              <wp:wrapPolygon edited="0">
                <wp:start x="105" y="278"/>
                <wp:lineTo x="105" y="21261"/>
                <wp:lineTo x="21419" y="21261"/>
                <wp:lineTo x="21419" y="278"/>
                <wp:lineTo x="105" y="2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6</w:t>
      </w:r>
    </w:p>
    <w:p>
      <w:pPr>
        <w:pStyle w:val="Normal"/>
        <w:rPr>
          <w:b/>
          <w:b/>
        </w:rPr>
      </w:pPr>
      <w:r>
        <w:rPr>
          <w:b/>
        </w:rPr>
        <w:t>What tenure do you prefe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ure typ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ing from a housing associ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14 (42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Ownershi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</w:t>
            </w:r>
            <w:r>
              <w:rPr/>
              <w:t>1 (3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ing on the open marke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16 (49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ing from a private landlo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</w:t>
            </w:r>
            <w:r>
              <w:rPr/>
              <w:t>2 (6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shown in Table 6, 16 households wish to purchase a suitable property on the open market followed by 14 households wishing to rent from a housing association.  2 households expressed a preference to rent from a private landlord but there was a lower than expected need for shared own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7</w:t>
      </w:r>
    </w:p>
    <w:p>
      <w:pPr>
        <w:pStyle w:val="Normal"/>
        <w:rPr/>
      </w:pPr>
      <w:r>
        <w:rPr>
          <w:b/>
        </w:rPr>
        <w:t>Specific housing needs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housing need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 accommod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6 (28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te ca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1 (5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support servic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1 (5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ca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0 (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to be adapted to increase physical accessibility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2 (1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ed housing with support services provid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  </w:t>
            </w:r>
            <w:r>
              <w:rPr/>
              <w:t>11 (52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respondents said they have specific housing need requirements with the largest proportion wanting sheltered housing with support services. 12 households did not respond to this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165735</wp:posOffset>
            </wp:positionV>
            <wp:extent cx="5715000" cy="3200400"/>
            <wp:effectExtent l="0" t="0" r="0" b="0"/>
            <wp:wrapTight wrapText="bothSides">
              <wp:wrapPolygon edited="0">
                <wp:start x="105" y="278"/>
                <wp:lineTo x="105" y="21261"/>
                <wp:lineTo x="21419" y="21261"/>
                <wp:lineTo x="21419" y="278"/>
                <wp:lineTo x="105" y="2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8</w:t>
      </w:r>
    </w:p>
    <w:p>
      <w:pPr>
        <w:pStyle w:val="Normal"/>
        <w:rPr>
          <w:b/>
          <w:b/>
        </w:rPr>
      </w:pPr>
      <w:r>
        <w:rPr>
          <w:b/>
        </w:rPr>
        <w:t>Do you require an adapted property increase physical accessibility? e.g. wheelchair acc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9</w:t>
      </w:r>
    </w:p>
    <w:p>
      <w:pPr>
        <w:pStyle w:val="Normal"/>
        <w:rPr>
          <w:b/>
          <w:b/>
        </w:rPr>
      </w:pPr>
      <w:r>
        <w:rPr>
          <w:b/>
        </w:rPr>
        <w:t>Income lev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inc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£9,9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6 (22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,000 - £19,9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12 (44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000 - £24,9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</w:t>
            </w:r>
            <w:r>
              <w:rPr/>
              <w:t>5 (19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,000 - £29,9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2 (7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,000 - £39,9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0 (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,000 +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2 (7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rom Table 9 it can be seen that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23 households have an income below £25,000 which is the lowest level income that would be considered for shared ownership housi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pproximately 66% of respondents have an income of less than £20,000 per annu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4 households have an income of over £25,000,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6 households did not respond to this ques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3810</wp:posOffset>
            </wp:positionV>
            <wp:extent cx="5867400" cy="3735705"/>
            <wp:effectExtent l="0" t="0" r="0" b="0"/>
            <wp:wrapTight wrapText="bothSides">
              <wp:wrapPolygon edited="0">
                <wp:start x="105" y="278"/>
                <wp:lineTo x="105" y="21261"/>
                <wp:lineTo x="21419" y="21261"/>
                <wp:lineTo x="21419" y="278"/>
                <wp:lineTo x="105" y="2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0</w:t>
      </w:r>
    </w:p>
    <w:p>
      <w:pPr>
        <w:pStyle w:val="Normal"/>
        <w:rPr/>
      </w:pPr>
      <w:r>
        <w:rPr/>
        <w:t>Saving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ing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£3,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7 (41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001 - £5,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2 (12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001 - £10,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 </w:t>
            </w:r>
            <w:r>
              <w:rPr/>
              <w:t>2 (12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£10,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 </w:t>
            </w:r>
            <w:r>
              <w:rPr/>
              <w:t>6 (35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om Table 10, it can be seen that 11 households have savings below £10,000.  16 respondents did not answer this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1</w:t>
      </w:r>
    </w:p>
    <w:p>
      <w:pPr>
        <w:pStyle w:val="Normal"/>
        <w:rPr>
          <w:b/>
          <w:b/>
        </w:rPr>
      </w:pPr>
      <w:r>
        <w:rPr>
          <w:b/>
        </w:rPr>
        <w:t>Local Connection to the paris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Conn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live in the paris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2 (9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living in the paris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</w:t>
            </w:r>
            <w:r>
              <w:rPr/>
              <w:t>3 (14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the paris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0 (0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live in the paris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       </w:t>
            </w:r>
            <w:r>
              <w:rPr/>
              <w:t>17 (7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respondents have a strong local connection to the parish.  11 respondents did not answer this ques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cs="Times New Roman"/>
      <w:b/>
      <w:sz w:val="6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" w:hAnsi="Palatino" w:cs="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2:00Z</dcterms:created>
  <dc:creator>s0128x</dc:creator>
  <dc:description/>
  <cp:keywords/>
  <dc:language>en-US</dc:language>
  <cp:lastModifiedBy>S0030A</cp:lastModifiedBy>
  <cp:lastPrinted>2013-06-20T11:23:00Z</cp:lastPrinted>
  <dcterms:modified xsi:type="dcterms:W3CDTF">2012-08-16T09:32:00Z</dcterms:modified>
  <cp:revision>2</cp:revision>
  <dc:subject/>
  <dc:title>OLDER PERSONS</dc:title>
</cp:coreProperties>
</file>